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0"/>
          <w:szCs w:val="20"/>
        </w:rPr>
      </w:pPr>
      <w:r>
        <w:rPr/>
        <w:t>СПИСОК АФФИЛИРОВАННЫХ ЛИЦ</w:t>
      </w:r>
    </w:p>
    <w:p>
      <w:pPr>
        <w:pStyle w:val="Normal"/>
        <w:autoSpaceDE w:val="false"/>
        <w:ind w:left="2835" w:right="283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АО «Новосибирская птицефабрика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2835" w:righ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ind w:left="5670" w:right="50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нахождения эмитента:  ст. Евсино Искитимского района Новосибирской области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3119" w:right="209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Адрес страницы в сети Интернет:  </w:t>
      </w:r>
      <w:r>
        <w:rPr>
          <w:rFonts w:cs="Times New Roman" w:ascii="Times New Roman" w:hAnsi="Times New Roman"/>
          <w:b/>
          <w:lang w:val="en-US"/>
        </w:rPr>
        <w:t>nskpf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должности уполномоченн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9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уркин Андрей Андре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4431159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25404669982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уркин Андре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иноличный исполнительный орг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% голо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4.04.2008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06.2010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щенко Леонид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рхипенко И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ошилов Владими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% голос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щенко Алексей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к Серге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ыстр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Искитимский район, с. Быстро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голосующие ак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Новосибирская птицефаб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дол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ист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котором А.А. Чуркин имеет более чем 50% общего количества голосов, приходящихся на доли в уставном капитале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9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 Виктор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АО «Быстровское»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Александ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Торговый дом «Новосибирская птицефабрика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 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Новосибирская птицефабрика – Ом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Ом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сибирская птицефабрика» может распоряжаться более чем 20% общего количества голосов, приходящихся на до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ский Павел Генн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Ом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Торговый дом «Новосибирская птицефабрика - Омск»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серв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сибирская птицефабрика» может распоряжаться более чем 20% общего количества голосов, приходящихся на до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ский Евгений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Торгсервис»-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200"/>
        <w:ind w:firstLine="567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. Изменения, произошедшие в списке аффилированных лиц, за период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firstLine="90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27"/>
        <w:gridCol w:w="2541"/>
        <w:gridCol w:w="30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Новосибирская птицефабрика – Омс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0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0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ский Павел Геннадь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0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0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сервис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0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0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ский Евгений Анатоль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0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0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сведений об аффилированном лице до измен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уркин Андре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иноличный исполнительный орг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% голо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4.04.2008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щенко Леонид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рхипенко И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ошилов Владими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% голос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щенко Алексей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к Серге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ыстр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Искитимский район, с. Быстро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голосующие ак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Новосибирская птицефаб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дол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ист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котором А.А. Чуркин имеет более чем 50% общего количества голосов, приходящихся на доли в уставном капитале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9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 Виктор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АО «Быстровское»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Александ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Торговый дом «Новосибирская птицефабрика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 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Содержание сведений об аффилированном лице после изменения: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уркин Андре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иноличный исполнительный орг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% голо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4.04.2008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06.2010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щенко Леонид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рхипенко И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ошилов Владими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% голос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5.20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щенко Алексей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к Серге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06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ыстр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Искитимский район, с. Быстро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голосующие ак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6.20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Новосибирская птицефаб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дол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ист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котором А.А. Чуркин имеет более чем 50% общего количества голосов, приходящихся на доли в уставном капитале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9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 Виктор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АО «Быстровское»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Александ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Торговый дом «Новосибирская птицефабрика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 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Новосибирская птицефабрика – Ом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Ом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сибирская птицефабрика» может распоряжаться более чем 20% общего количества голосов, приходящихся на до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ский Павел Генн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Ом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Торговый дом «Новосибирская птицефабрика - Омск»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серв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сибирская птицефабрика» может распоряжаться более чем 20% общего количества голосов, приходящихся на до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ский Евгений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Торгсервис»-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ОАО «Новосибирская птицефабрика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А.А. Чур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нуров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нумер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креплено печа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 (Тринадцать) 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ый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АО «Новосиби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тицефабр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А.А. Чу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нуров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нумер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креплено печа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 (Тринадцать) 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ый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АО «Новосиби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тицефабр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А.А. Чу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нуров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нумер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креплено печа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 (Тринадцать) 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ый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АО «Новосиби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тицефабр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А.А. Чу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8:00Z</dcterms:created>
  <dc:creator>User</dc:creator>
  <dc:description/>
  <cp:keywords/>
  <dc:language>en-US</dc:language>
  <cp:lastModifiedBy>User</cp:lastModifiedBy>
  <dcterms:modified xsi:type="dcterms:W3CDTF">2010-07-02T06:21:00Z</dcterms:modified>
  <cp:revision>7</cp:revision>
  <dc:subject/>
  <dc:title/>
</cp:coreProperties>
</file>